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6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16" w:h="221" w:x="1128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4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5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5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5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581" w:h="691" w:x="285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1581" w:h="691" w:x="2850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6</Words>
  <Characters>12532</Characters>
  <CharactersWithSpaces>107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7:00Z</dcterms:created>
  <dc:creator>Crystal Reports</dc:creator>
  <dc:description>Powered By Crystal</dc:description>
  <dc:language>en-US</dc:language>
  <cp:lastModifiedBy/>
  <dcterms:modified xsi:type="dcterms:W3CDTF">2024-04-23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D1FCF0FB19C9573B3D74BD9EA394AF9C1F1024048262E614DE3144C20FF4C803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4E8EAD9372DCC6FBF2FD661468ADEEDAB9C00CCB47CA32E885EEE9963D1BE00E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90B6FE3A9C2F48F49452285CB52</vt:lpwstr>
  </property>
  <property fmtid="{D5CDD505-2E9C-101B-9397-08002B2CF9AE}" pid="5" name="Business Objects Context Information3">
    <vt:lpwstr>0B5E3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46959321CFEE5F3A9987CA14892B93C282D07A9FC679DD01F70A4BF68D40E8B10E92457C8DCEF1C71C6A3C24F0E92267717E375D86DABE585E74C14BA796685E09E87B46525EF78255BE161ACE33B990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99F80BA8BB62A9815FDA6EA2D95E351A</vt:lpwstr>
  </property>
  <property fmtid="{D5CDD505-2E9C-101B-9397-08002B2CF9AE}" pid="8" name="Operator">
    <vt:lpwstr>utilizator buget2</vt:lpwstr>
  </property>
</Properties>
</file>